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6.0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6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25090" cy="1388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планировки части территории д. Нестюково Пермского муниципального округа Пермского края, включающей земельный участо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с кадастровым номером 59:32:3420001:1297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09.3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планировки части территории д. Нестюково Пермского муниципального округа Пермского края, включающей земельный участок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с кадастровым номером 59:32:3420001:1297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6 главы 5 решения Думы Пермского муниципального округа Пермского края от 29 ноября 2022 г. № 46 «Об учреждении администрации Пермского муниципального округа Пермского края и утверждении Положения об администрации Пермского муниципального округа Пермского края»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9 февраля 2023 г. по 02 марта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</w:t>
      </w:r>
      <w:r>
        <w:rPr>
          <w:szCs w:val="28"/>
        </w:rPr>
        <w:t xml:space="preserve">планировки части территории д. Нестюково Пермского муниципального округа Пермского края, включающей земельный участок с кадастровым номером 59:32:3420001:1297 (в   актуальной редакции; </w:t>
      </w:r>
      <w:r>
        <w:rPr/>
        <w:t xml:space="preserve">далее  – Проект),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о вопросу, указанному в 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09 феврал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на информационных стендах, в местах массового скопления граждан и в иных местах, расположенных на территории Фроловского территориального управления администрации  Пермского муниципального округа Пермского кра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17 февраля 2023 г. по 22 феврал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район, с. Фролы, ул. Центральная, 4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7 февраля 2023 г. по 22 февраля 2023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район, с. Фролы,                 ул. Центральная,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 проведения 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/>
      </w:pPr>
      <w:r>
        <w:rPr/>
        <w:t>В.Ю. Цветов</w:t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9:00Z</dcterms:created>
  <dc:creator>-</dc:creator>
  <dc:description/>
  <dc:language>en-US</dc:language>
  <cp:lastModifiedBy>adm15-01</cp:lastModifiedBy>
  <cp:lastPrinted>2022-02-28T14:01:00Z</cp:lastPrinted>
  <dcterms:modified xsi:type="dcterms:W3CDTF">2023-02-06T11:19:00Z</dcterms:modified>
  <cp:revision>2</cp:revision>
  <dc:subject/>
  <dc:title/>
</cp:coreProperties>
</file>